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0" w:after="0"/>
        <w:jc w:val="center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024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年虞城县杜集镇刘菜园村帮扶车间建设项目结果公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80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河南嘉赞工程管理有限公司受虞城县杜集镇人民政府的委托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就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虞城县杜集镇刘菜园村帮扶车间建设项目进行竞争性谈判采购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现就本次谈判采购结果公告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0" w:after="0"/>
        <w:jc w:val="both"/>
        <w:textAlignment w:val="auto"/>
        <w:rPr>
          <w:rFonts w:ascii="sans-serif;Segoe Print" w:hAnsi="sans-serif;Segoe Print" w:eastAsia="宋体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一、项目概况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0" w:after="0"/>
        <w:jc w:val="both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项目名称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虞城县杜集镇刘菜园村帮扶车间建设项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0" w:after="0"/>
        <w:jc w:val="both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招标编号：商政采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6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0" w:after="0"/>
        <w:jc w:val="both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项目编号：虞财采竞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-2025-2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0" w:after="0"/>
        <w:jc w:val="both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资金来源：财政资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0" w:after="0"/>
        <w:jc w:val="both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项目控制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10.41731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万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0" w:after="0"/>
        <w:jc w:val="both"/>
        <w:textAlignment w:val="auto"/>
        <w:rPr>
          <w:rFonts w:ascii="sans-serif;Segoe Print" w:hAnsi="sans-serif;Segoe Print" w:eastAsia="宋体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二、招标公告发布媒体及时间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本项目招标公告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0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日在《河南省政府采购网》、《商丘市政府采购网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《商丘市公共资源交易中心网》上发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0" w:after="0"/>
        <w:jc w:val="both"/>
        <w:textAlignment w:val="auto"/>
        <w:rPr>
          <w:rFonts w:ascii="sans-serif;Segoe Print" w:hAnsi="sans-serif;Segoe Print" w:eastAsia="宋体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三、谈判信息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谈判时间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0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谈判地点：商丘市公共资源交易中心评标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谈判小组名单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史殿博、李鹏、田福霞（采购人代表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0" w:after="0"/>
        <w:jc w:val="both"/>
        <w:textAlignment w:val="auto"/>
        <w:rPr>
          <w:rFonts w:ascii="sans-serif;Segoe Print" w:hAnsi="sans-serif;Segoe Print" w:eastAsia="宋体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四、谈判结果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经虞城县杜集镇人民政府确认成交供应商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成交供应商：河南国筑建设工程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成交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102673.1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大写：壹佰壹拾万零贰仟陆佰柒拾叁元壹角玖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注册地址：睢县商务中心区湖东路与锦绣大道交叉口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米路东（企业总部中心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0" w:after="0"/>
        <w:jc w:val="both"/>
        <w:textAlignment w:val="auto"/>
        <w:rPr>
          <w:rFonts w:ascii="sans-serif;Segoe Print" w:hAnsi="sans-serif;Segoe Print" w:eastAsia="宋体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sans-serif;Segoe Print" w:hAnsi="sans-serif;Segoe Print" w:cs="sans-serif;Segoe Print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五、主要成交标的：</w:t>
      </w:r>
    </w:p>
    <w:tbl>
      <w:tblPr>
        <w:tblW w:w="9108" w:type="dxa"/>
        <w:jc w:val="left"/>
        <w:tblInd w:w="129" w:type="dxa"/>
        <w:tblLayout w:type="fixed"/>
        <w:tblCellMar>
          <w:top w:w="75" w:type="dxa"/>
          <w:left w:w="101" w:type="dxa"/>
          <w:bottom w:w="75" w:type="dxa"/>
          <w:right w:w="101" w:type="dxa"/>
        </w:tblCellMar>
      </w:tblPr>
      <w:tblGrid>
        <w:gridCol w:w="9108"/>
      </w:tblGrid>
      <w:tr>
        <w:trPr>
          <w:trHeight w:val="415" w:hRule="atLeast"/>
        </w:trPr>
        <w:tc>
          <w:tcPr>
            <w:tcW w:w="91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程类</w:t>
            </w:r>
          </w:p>
        </w:tc>
      </w:tr>
      <w:tr>
        <w:trPr>
          <w:trHeight w:val="1786" w:hRule="atLeast"/>
        </w:trPr>
        <w:tc>
          <w:tcPr>
            <w:tcW w:w="91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:202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虞城县杜集镇刘菜园村帮扶车间建设项目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施工范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竞谈文件范围内的全部内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施工工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:3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历天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项目经理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田中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执业证书信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豫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41212298749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0" w:after="0"/>
        <w:jc w:val="both"/>
        <w:textAlignment w:val="auto"/>
        <w:rPr>
          <w:rFonts w:ascii="sans-serif;Segoe Print" w:hAnsi="sans-serif;Segoe Print" w:eastAsia="宋体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六、否决供应商及原因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：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0" w:after="0"/>
        <w:jc w:val="both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七、供应商最终报价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0" w:after="0"/>
        <w:jc w:val="both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投标单位：河南国筑建设工程有限公司；投标报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103854.48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；最终报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102673.19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；评审价格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102673.19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0" w:after="0"/>
        <w:jc w:val="both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投标单位：河南琼林建筑工程有限公司；投标报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103691.6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；最终报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103420.53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；评审价格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103420.53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0" w:after="0"/>
        <w:jc w:val="both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投标单位：河南卓威建筑工程有限公司；投标报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103963.72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；最终报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103539.47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；评审价格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103539.47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0" w:after="0"/>
        <w:jc w:val="both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投标单位：安禾建设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林州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有限公司；投标报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103971.85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；最终报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103652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；评审价格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103652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0" w:after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八、代理服务收费标准及金额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收费标准：参照河南省招标投标协会关于印发《河南省招标代理服务收费指导意见》的通知豫招协【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0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号文件收取招标代理服务费标准计取，代理服务费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302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元，由成交人向招标代理机构支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0" w:after="0"/>
        <w:jc w:val="both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九、公告期限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本项目结果公告期限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个工作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0" w:after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十、质疑和投诉渠道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8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各有关当事人如对结果公告有异议的，可以在公告期限届满之日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个工作日内，以书面形式同时向采购单位和代理公司提出质疑（加盖单位公章且法人代表签字），由法定代表人或其授权代表携带企业营业执照复印件（加盖单位公章）及本人身份证件（原件）一并提交，并以质疑函接受确认日期作为受理时间，逾期未提交或未按照要求提交的质疑函将不予受理。若回复不满意的，按有关规定向相关监督部门投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0" w:after="0"/>
        <w:jc w:val="both"/>
        <w:textAlignment w:val="auto"/>
        <w:rPr>
          <w:rFonts w:ascii="sans-serif;Segoe Print" w:hAnsi="sans-serif;Segoe Print" w:eastAsia="宋体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十一、其他补充事宜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：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0" w:after="0"/>
        <w:jc w:val="both"/>
        <w:textAlignment w:val="auto"/>
        <w:rPr>
          <w:rFonts w:ascii="sans-serif;Segoe Print" w:hAnsi="sans-serif;Segoe Print" w:eastAsia="宋体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十二、本次采购联系事项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采购人：虞城县杜集镇人民政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地址：虞城县杜集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联系人：杨先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5238508566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代理机构：河南嘉赞工程管理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地址：河南自贸试验区郑州片区（郑东）新区普济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60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联系人：赵先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863858300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监督单位：虞城县财政局（政府采购管理办公室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地址：河南省虞城县城关镇滨河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0370-312283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0" w:after="0"/>
        <w:jc w:val="both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0" w:after="0"/>
        <w:jc w:val="right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河南嘉赞工程管理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0" w:after="0"/>
        <w:jc w:val="right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0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7:07:19Z</dcterms:created>
  <dc:creator>Administrator</dc:creator>
  <dc:description/>
  <dc:language>en-US</dc:language>
  <cp:lastModifiedBy>WPS_1615271586</cp:lastModifiedBy>
  <cp:lastPrinted>2025-06-19T15:54:00Z</cp:lastPrinted>
  <dcterms:modified xsi:type="dcterms:W3CDTF">2025-06-19T07:5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3B5B96EA0A4A79994CDCB9DAE9FA06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U0Y2NlNWQ1NzNhMTExM2M3YzZiMzUyYTE2ZWY0OTYiLCJ1c2VySWQiOiIxMTczMDE4MDc2In0=</vt:lpwstr>
  </property>
</Properties>
</file>