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39690" cy="7271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3830" cy="7418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8140" cy="7693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Arial" w:hAnsi="Arial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仿宋"/>
      <w:b/>
      <w:sz w:val="28"/>
      <w:u w:val="none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1:00Z</dcterms:created>
  <dc:creator>Administrator</dc:creator>
  <dc:description/>
  <dc:language>en-US</dc:language>
  <cp:lastModifiedBy>Wang</cp:lastModifiedBy>
  <dcterms:modified xsi:type="dcterms:W3CDTF">2025-05-26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DD8AF42AA46B7855AAB3572FAA4F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5M2I1MGZjNzRiNjk3YjVmZjM2YWE1MTM2MWZkNTUiLCJ1c2VySWQiOiI0OTA2NzQwMTQifQ==</vt:lpwstr>
  </property>
</Properties>
</file>