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民权县王庄寨镇人民政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王庄寨镇三合楼村道路建设项目结果公告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河南哲胜工程管理有限公司受民权县王庄寨镇人民政府的委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就民权县王庄寨镇人民政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王庄寨镇三合楼村道路建设项目进行竞争性磋商采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现就本次磋商采购结果公告如下：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概况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权县王庄寨镇人民政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王庄寨镇三合楼村道路建设项目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招标编号：商政采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编号：民财采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2025-40 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资金来源：财政资金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项目控制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9.9572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万元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招标公告发布媒体及时间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招标公告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在《河南省政府采购网》、《商丘市政府采购网》、《商丘市公共资源交易中心》上发布。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磋商信息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磋商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磋商地点：商丘市公共资源交易中心评标室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磋商小组名单：陈法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安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齐振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人代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磋商结果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经民权县王庄寨镇人民政府确认成交供应商如下：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供应商：泓天建设有限公司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 交 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93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元   大写：玖拾玖万叁仟捌佰元整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注册地址： 山西省太原市小店区龙城街道龙兴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5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号金谷仓大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座十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00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室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主要成交标的</w:t>
      </w:r>
    </w:p>
    <w:tbl>
      <w:tblPr>
        <w:tblW w:w="8556" w:type="dxa"/>
        <w:jc w:val="left"/>
        <w:tblInd w:w="517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程类</w:t>
            </w:r>
          </w:p>
        </w:tc>
      </w:tr>
      <w:tr>
        <w:trPr>
          <w:trHeight w:val="983" w:hRule="atLeast"/>
        </w:trPr>
        <w:tc>
          <w:tcPr>
            <w:tcW w:w="8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称：民权县王庄寨镇人民政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王庄寨镇三合楼村道路建设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施工范围：工程量清单及磋商文件内的所有内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施工工期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经理：李叶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业证书信息：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42022202376228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否决供应商及原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无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供应商得分情况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泓天建设有限公司；主观因素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明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1.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5.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中建长城建设有限公司；主观因素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明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9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6.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四川鼎顺坤建筑工程有限公司；主观因素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明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6.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9.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4.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投标单位：河南尔东建筑工程有限公司；主观因素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明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9.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2.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八、代理服务收费标准及金额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按照河南省招标投标协会“豫招协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”文件中招标代理服务收费标准收取代理服务费，按照成交金额计取，由成交人支付。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收费金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9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元。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九、公告期限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结果公告期限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。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十、质疑和投诉渠道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有关当事人如对结果公告有异议的，可以在结果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或网上形式同时向采购人和采购代理机构提交质疑函（加盖单位公章且法人代表签字）原件，由法定代表人或其授权代表携带企业营业执照复印件（加盖单位公章）及本人身份证件（原件）一并提交，并以质疑函接受确认日期作为受理时间，逾期未提交或未按照要求提交的质疑函将不予受理。若对回复不满意的，按有关规定向相关监督部门投诉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其他补充事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30" w:before="0" w:after="0"/>
        <w:ind w:left="0" w:right="0" w:firstLine="8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无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十二、联系方式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 购 人：民权县王庄寨镇人民政府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 系 人：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先生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783703054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址：民权县王庄寨镇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代理机构：河南哲胜工程管理有限公司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 系 人：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女士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729231463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  址：河南省郑州市金水区南阳路街道沙口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4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监督单位：民权县财政局（政府采购管理办公室）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 系 人：何先生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370-3053098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地  址：民权县绿洲路中段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河南哲胜工程管理有限公司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5:56Z</dcterms:created>
  <dc:creator>Administrator</dc:creator>
  <dc:description/>
  <dc:language>en-US</dc:language>
  <cp:lastModifiedBy>张 </cp:lastModifiedBy>
  <dcterms:modified xsi:type="dcterms:W3CDTF">2025-09-30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12B627CB4DA09D6A5064AF547DB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Y5ZWM5YzcxYzEyZDI5NTU4NzM5MTMzY2MzNDljMTIiLCJ1c2VySWQiOiIxNTYxNzc2MjcwIn0=</vt:lpwstr>
  </property>
</Properties>
</file>