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6485" cy="682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682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52:06Z</dcterms:created>
  <dc:creator>Administrator</dc:creator>
  <dc:description/>
  <dc:language>en-US</dc:language>
  <cp:lastModifiedBy>张 </cp:lastModifiedBy>
  <dcterms:modified xsi:type="dcterms:W3CDTF">2025-07-09T08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0ABA84E9849D797B347FEE47B397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Y5ZWM5YzcxYzEyZDI5NTU4NzM5MTMzY2MzNDljMTIiLCJ1c2VySWQiOiIxNTYxNzc2MjcwIn0=</vt:lpwstr>
  </property>
</Properties>
</file>