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7960" cy="3387725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5420" cy="3315335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9865" cy="3348355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64150" cy="3354705"/>
            <wp:effectExtent l="0" t="0" r="0" b="0"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150" cy="3345815"/>
            <wp:effectExtent l="0" t="0" r="0" b="0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7:0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