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专家打分表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26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87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265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873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7325" cy="3256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891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272405" cy="32461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8815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7325" cy="32550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9151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0:41Z</dcterms:created>
  <dc:creator>Administrator</dc:creator>
  <dc:description/>
  <dc:language>en-US</dc:language>
  <cp:lastModifiedBy>￥</cp:lastModifiedBy>
  <dcterms:modified xsi:type="dcterms:W3CDTF">2025-01-23T07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8E4395B3463B933077FA66C4361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5NjBhNWQ2NmIwMzY1ODBjNmU3ZDBjYzQxMGQ5ZTkiLCJ1c2VySWQiOiI1MDk2NjgzODYifQ==</vt:lpwstr>
  </property>
  <property fmtid="{D5CDD505-2E9C-101B-9397-08002B2CF9AE}" pid="5" name="commondata">
    <vt:lpwstr>commondata</vt:lpwstr>
  </property>
</Properties>
</file>