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评委对所有投标人投标文件的分项评分明细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37268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7064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6372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7877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36982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6131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69951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147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36779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60299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69951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1792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370776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61886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69189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74015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374586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61061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3126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68427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9:21Z</dcterms:created>
  <dc:creator>嬛嬛</dc:creator>
  <dc:description/>
  <dc:language>en-US</dc:language>
  <cp:lastModifiedBy>沐明</cp:lastModifiedBy>
  <dcterms:modified xsi:type="dcterms:W3CDTF">2024-12-26T05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76D79902F46068A414F9289831A8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