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uto" w:line="240" w:before="0" w:after="0"/>
        <w:jc w:val="center"/>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商丘市梁园区司法局智慧矫正中心建设装修工程项目</w:t>
      </w:r>
      <w:r>
        <w:rPr>
          <w:rFonts w:eastAsia="微软雅黑" w:cs="微软雅黑" w:ascii="微软雅黑" w:hAnsi="微软雅黑"/>
          <w:i w:val="false"/>
          <w:iCs w:val="false"/>
          <w:caps w:val="false"/>
          <w:smallCaps w:val="false"/>
          <w:color w:val="333333"/>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二次）</w:t>
      </w:r>
    </w:p>
    <w:p>
      <w:pPr>
        <w:pStyle w:val="Style15"/>
        <w:keepNext w:val="false"/>
        <w:keepLines w:val="false"/>
        <w:widowControl/>
        <w:pBdr/>
        <w:shd w:fill="FFFFFF" w:val="clear"/>
        <w:spacing w:lineRule="auto" w:line="240" w:before="0" w:after="0"/>
        <w:jc w:val="center"/>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竞争性磋商公告</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商丘中图工程管理有限公司受商丘市梁园区司法局的委托，就商丘市梁园区司法局智慧矫正中心建设装修工程项目</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二次）进行竞争性磋商，现欢迎符合相关条件的潜在供应商参加磋商。</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一、项目基本情况</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采购编号：商梁财采磋</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2025-74</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招标编号：商政采〔</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2025</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541</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号</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项目名称：商丘市梁园区司法局智慧矫正中心建设装修工程项目</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二次）</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采购方式：竞争性磋商</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4</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预算金额：</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 xml:space="preserve">1134808.04 </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元</w:t>
      </w:r>
    </w:p>
    <w:p>
      <w:pPr>
        <w:pStyle w:val="Style15"/>
        <w:keepNext w:val="false"/>
        <w:keepLines w:val="false"/>
        <w:widowControl/>
        <w:pBdr/>
        <w:shd w:fill="FFFFFF" w:val="clear"/>
        <w:spacing w:lineRule="atLeast" w:line="405" w:before="0" w:after="0"/>
        <w:ind w:left="0" w:right="0" w:firstLine="66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最高限价：</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 xml:space="preserve">1134808.04 </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元</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5</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采购需求：</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 xml:space="preserve">5.1 </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采购内容：商丘市梁园区司法局智慧矫正中心装修</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 xml:space="preserve">5.2 </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质量要求：合格</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 xml:space="preserve">5.3 </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工程地点：梁园区境内</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 xml:space="preserve">5.4 </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资金来源：财政资金</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 xml:space="preserve">5.5 </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采购范围：竞争性磋商文件及工程量清单、图纸范围内的全部内容。</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6</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工期：</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 xml:space="preserve">80 </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天</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7</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本项目是否接受联合体投标：否</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8</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是否接受进口产品：否</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9</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是否专门面向中小企业：是</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二、 供应商资格要求：</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满足《中华人民共和国政府采购法》第二十二条规定；</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具有独立承担民事责任的能力；（提供有效的营业执照）</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具有良好的商业信誉和健全的财务会计制度；（提供</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2024</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年度经会计师事务所或审计机构审计的财务审计报告。成立不足</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年的供应商，可提供自采购公告发布之日后由企业基本账户开户银行出具的资信证明或自成立以来的财务报表）</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具有履行合同所必须的设备和专业技术能力；（提供承诺，格式自拟）</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4</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有依法缴纳税收和社会保障资金的良好记录；（提供</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2025</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日以来任意</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个月的依法缴纳税收和社保的证明材料。依法免税或不需要缴纳社会保障资金的，应提供相应证明材料）</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5</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参加政府采购活动前三年内，在经营活动中没有重大违法记录；（提供承诺，格式自拟）</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6</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法律、行政法规规定的其他条件；（提供承诺，格式自拟）</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2. </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信誉要求：按照《财政部关于在政府采购活动中查询及使用信用记录有关问题的通知》（财库〔</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2016</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125</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号）的要求、根据 “信用中国”网站（</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www.creditchina.gov.cn</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中国政府采购网（</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www.ccgp.gov.cn</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的信息，对列入失信被执行人、重大税收违法失信主体、政府采购严重违法失信行为记录名单的供应商，拒绝参加本次政府采购活动。（以磋商开启后，采购人或代理机构的查询结果为准）。</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单位负责人为同一人或者存在直接控股、管理关系的不同投标人，不得参加同一合同项下的政府采购活动（提供承诺，格式自拟）；</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4.</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落实政府采购政策需满足的资格要求：本项目属于专门面向中小企业采购项目。</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5.</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本项目的特定资格要求：</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须具备建筑工程施工总承包贰级（含）或建筑装修装饰工程专业承包贰级（含）以上资质，且具有有效的安全生产许可证；拟派项目经理须具有相关专业贰级（含）以上注册建造师资格，具备有效的安全生产考核合格证（</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 xml:space="preserve">B </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证），并出具无在建工程承诺书；拟任技术负责人具有中级 及其以上技术职称；专职安全员须具备有效的安全生产考核合格证（</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C</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证）。</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6.</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本次竞争性磋商不接受联合体磋商。</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三、获取采购文件</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时间：竞争性磋商公告发布时间至开标时间。</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地点：企业可直接在该公告下方相关附件下载也可以免费注册登录商丘市公共资源交易中心   网站（（</w:t>
      </w:r>
      <w:r>
        <w:rPr>
          <w:rFonts w:eastAsia="微软雅黑" w:cs="微软雅黑" w:ascii="微软雅黑" w:hAnsi="微软雅黑"/>
          <w:i w:val="false"/>
          <w:iCs w:val="false"/>
          <w:caps w:val="false"/>
          <w:smallCaps w:val="false"/>
          <w:color w:val="000000"/>
          <w:spacing w:val="15"/>
          <w:position w:val="0"/>
          <w:sz w:val="24"/>
          <w:sz w:val="24"/>
          <w:szCs w:val="24"/>
          <w:shd w:fill="FFFFFF" w:val="clear"/>
          <w:vertAlign w:val="baseline"/>
        </w:rPr>
        <w:t>https://ggzyjy.shangqiu.gov.cn/</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下载磋商文件及工程量清单、图纸；如确定投标，需   登录商丘市公共资源交易中心网站（</w:t>
      </w:r>
      <w:r>
        <w:rPr>
          <w:rFonts w:eastAsia="微软雅黑" w:cs="微软雅黑" w:ascii="微软雅黑" w:hAnsi="微软雅黑"/>
          <w:i w:val="false"/>
          <w:iCs w:val="false"/>
          <w:caps w:val="false"/>
          <w:smallCaps w:val="false"/>
          <w:color w:val="000000"/>
          <w:spacing w:val="15"/>
          <w:position w:val="0"/>
          <w:sz w:val="24"/>
          <w:sz w:val="24"/>
          <w:szCs w:val="24"/>
          <w:shd w:fill="FFFFFF" w:val="clear"/>
          <w:vertAlign w:val="baseline"/>
        </w:rPr>
        <w:t>https://ggzyjy.shangqiu.gov.cn/</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点击公告中的“我要投标” 按照系统提示进行操作。</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方式：网上下载。</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4.</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售价：</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 xml:space="preserve">0 </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元。</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四、响应文件提交</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时间：</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 xml:space="preserve">2025 </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 xml:space="preserve">年 </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 xml:space="preserve">10 </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30</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 xml:space="preserve">日 </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 xml:space="preserve">09 </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 xml:space="preserve">点 </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 xml:space="preserve">00 </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分（北京时间）。</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地点：供应商应将电子竞争性磋商响应文件在投标专区上传到商丘市公共资源交易中心平台。 电子竞争性磋商响应文件逾期上传或没有上传的，采购人将拒绝接收。</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五、响应文件开启</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时间：</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 xml:space="preserve">2025 </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10</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30</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 xml:space="preserve">日 </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 xml:space="preserve">09 </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 xml:space="preserve">点 </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 xml:space="preserve">00 </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分（北京时间）。</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地点：商丘市公共资源交易中心二楼第五开标席位（商丘市中州路与南京路交叉口西南角）</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六、发布公告的媒介</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本次磋商公告在《河南省政府采购网》、《商丘市政府采购网》、《商丘市公共资源交易中心》 上发布。</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七、其他补充事宜</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 xml:space="preserve">1. </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磋商响应文件解密开始时间：</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 xml:space="preserve">2025 </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10</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 xml:space="preserve">30 </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 xml:space="preserve">日 </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 xml:space="preserve">9 </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 xml:space="preserve">时 </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 xml:space="preserve">00 </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分。</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 xml:space="preserve">2. </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磋商响应文件解密截止时间：</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 xml:space="preserve">2025 </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10</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 xml:space="preserve">30 </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 xml:space="preserve">日 </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 xml:space="preserve">10 </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 xml:space="preserve">时 </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 xml:space="preserve">00 </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分。</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 xml:space="preserve">3. </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在规定的时间内未完成解密的磋商响应文件视为无效。操作说明及注意事项请在商丘市公共 资源交易平台通知公告</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关于实行全过程不见面交易的公告 ”。</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 xml:space="preserve">4. </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 xml:space="preserve">电子竞争性磋商响应文件网上递交流程：在电子竞争性磋商响应文件接收截止时间前，使用 </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 xml:space="preserve">CA </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锁登录后将已固化且加密的电子竞争性磋商响应文件通过网上递交的方式在投标专区自行网上  递交，并确保网上递交成功（为保证文件正常网上递交，请供应商错峰上传，详细操作可参阅交易平台办事服务</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操作指南</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投标阶段）。</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 xml:space="preserve">5. </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 xml:space="preserve">本项目实行不见面开评标，供应商不需再到达现场（需要现场演示或样品展示的除外），请 供应商通过互联网登录交易平台自助完成投标签到、响应性文件解密、二次报价及澄清答疑等操作， 具体流程详见交易中心系统 </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 xml:space="preserve">2019 </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 xml:space="preserve">年 </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 xml:space="preserve">12 </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 xml:space="preserve">月 </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 xml:space="preserve">31 </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 xml:space="preserve">日发布的《关于实行全过程不见面交易的公告》附件“商 丘市公共资源交易平台操作指南 </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 xml:space="preserve">2019-12-31 </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版本 ”。</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 xml:space="preserve">6. </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本项目执行促进中小型企业发展政策（监狱企业、残疾人福利性企业视同小微企业）、强制 采购节能产品、优先采购节能环保产品等政府采购政策。</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 xml:space="preserve">7. </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代理费用收取方式及标准：按照河南省招标投标协会“豫招协【</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2023</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 xml:space="preserve">002 </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号 ”文件中招标 代理服务收费标准收取代理服务费， 由成交人支付。</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 xml:space="preserve">8. </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 xml:space="preserve">各潜在投标人对本项目有异议的，应当在法定期限内以书面形式由法定代表人或授权委托代 表签字并加公章向招标人或招标代理机构提出，线上异议操作流程请参考 </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2021</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 xml:space="preserve">年 </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 xml:space="preserve">6 </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 xml:space="preserve">月 </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 xml:space="preserve">16 </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日发布的 通知公告《关于开通项目在线质疑</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异议或投诉处理功能的通知》</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八、凡对本次采购提出询问，请按以下方式联系。</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采购人信息</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名    称：商丘市梁园区司法局</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地    址：商丘市梁园区政府院内</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联 系 人：赵先生   联系方式：</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17503709998</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采购代理机构信息</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名    称：商丘中图工程管理有限公司</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地    址：梁园区平原街道平原路与文化路交叉口西北角写字楼七楼</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706</w:t>
      </w:r>
    </w:p>
    <w:p>
      <w:pPr>
        <w:pStyle w:val="Style15"/>
        <w:keepNext w:val="false"/>
        <w:keepLines w:val="false"/>
        <w:widowControl/>
        <w:pBdr/>
        <w:shd w:fill="FFFFFF" w:val="clear"/>
        <w:spacing w:lineRule="atLeast" w:line="405" w:before="0" w:after="0"/>
        <w:ind w:left="0" w:right="0" w:firstLine="4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联 系 人：刘女士   联系方式：</w:t>
      </w:r>
      <w:r>
        <w:rPr>
          <w:rFonts w:eastAsia="微软雅黑" w:cs="微软雅黑" w:ascii="微软雅黑" w:hAnsi="微软雅黑"/>
          <w:i w:val="false"/>
          <w:iCs w:val="false"/>
          <w:caps w:val="false"/>
          <w:smallCaps w:val="false"/>
          <w:color w:val="333333"/>
          <w:spacing w:val="15"/>
          <w:position w:val="0"/>
          <w:sz w:val="24"/>
          <w:sz w:val="24"/>
          <w:szCs w:val="24"/>
          <w:shd w:fill="FFFFFF" w:val="clear"/>
          <w:vertAlign w:val="baseline"/>
        </w:rPr>
        <w:t>15037070359</w:t>
      </w:r>
    </w:p>
    <w:p>
      <w:pPr>
        <w:pStyle w:val="Style15"/>
        <w:keepNext w:val="false"/>
        <w:keepLines w:val="false"/>
        <w:widowControl/>
        <w:pBdr/>
        <w:shd w:fill="FFFFFF" w:val="clear"/>
        <w:spacing w:lineRule="atLeast" w:line="405" w:before="225" w:after="0"/>
        <w:ind w:left="0" w:right="0" w:firstLine="297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15"/>
          <w:position w:val="0"/>
          <w:sz w:val="24"/>
          <w:sz w:val="24"/>
          <w:szCs w:val="24"/>
          <w:shd w:fill="FFFFFF" w:val="clear"/>
          <w:vertAlign w:val="baseline"/>
        </w:rPr>
        <w:t>发布人：商丘中图工程管理有限公司</w:t>
      </w:r>
    </w:p>
    <w:p>
      <w:pPr>
        <w:pStyle w:val="Style15"/>
        <w:keepNext w:val="false"/>
        <w:keepLines w:val="false"/>
        <w:widowControl/>
        <w:pBdr/>
        <w:shd w:fill="FFFFFF" w:val="clear"/>
        <w:spacing w:lineRule="atLeast" w:line="405" w:before="225" w:after="0"/>
        <w:ind w:left="0" w:right="15" w:firstLine="336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发布时间：</w:t>
      </w:r>
      <w:r>
        <w:rPr>
          <w:rFonts w:eastAsia="微软雅黑" w:cs="微软雅黑" w:ascii="微软雅黑" w:hAnsi="微软雅黑"/>
          <w:i w:val="false"/>
          <w:iCs w:val="false"/>
          <w:caps w:val="false"/>
          <w:smallCaps w:val="false"/>
          <w:color w:val="333333"/>
          <w:spacing w:val="0"/>
          <w:position w:val="0"/>
          <w:sz w:val="24"/>
          <w:sz w:val="24"/>
          <w:szCs w:val="24"/>
          <w:shd w:fill="FFFFFF" w:val="clear"/>
          <w:vertAlign w:val="baseline"/>
        </w:rPr>
        <w:t>2025</w:t>
      </w:r>
      <w:r>
        <w:rPr>
          <w:rFonts w:eastAsia="微软雅黑" w:cs="微软雅黑" w:ascii="微软雅黑" w:hAnsi="微软雅黑"/>
          <w:i w:val="false"/>
          <w:iCs w:val="false"/>
          <w:caps w:val="false"/>
          <w:smallCaps w:val="false"/>
          <w:color w:val="333333"/>
          <w:spacing w:val="-3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年</w:t>
      </w:r>
      <w:r>
        <w:rPr>
          <w:rFonts w:ascii="微软雅黑" w:hAnsi="微软雅黑" w:cs="微软雅黑" w:eastAsia="微软雅黑"/>
          <w:i w:val="false"/>
          <w:iCs w:val="false"/>
          <w:caps w:val="false"/>
          <w:smallCaps w:val="false"/>
          <w:color w:val="333333"/>
          <w:spacing w:val="-30"/>
          <w:position w:val="0"/>
          <w:sz w:val="24"/>
          <w:sz w:val="24"/>
          <w:szCs w:val="24"/>
          <w:shd w:fill="FFFFFF" w:val="clear"/>
          <w:vertAlign w:val="baseline"/>
        </w:rPr>
        <w:t> </w:t>
      </w:r>
      <w:r>
        <w:rPr>
          <w:rFonts w:eastAsia="微软雅黑" w:cs="微软雅黑" w:ascii="微软雅黑" w:hAnsi="微软雅黑"/>
          <w:i w:val="false"/>
          <w:iCs w:val="false"/>
          <w:caps w:val="false"/>
          <w:smallCaps w:val="false"/>
          <w:color w:val="333333"/>
          <w:spacing w:val="0"/>
          <w:position w:val="0"/>
          <w:sz w:val="24"/>
          <w:sz w:val="24"/>
          <w:szCs w:val="24"/>
          <w:shd w:fill="FFFFFF" w:val="clear"/>
          <w:vertAlign w:val="baseline"/>
        </w:rPr>
        <w:t>10</w:t>
      </w:r>
      <w:r>
        <w:rPr>
          <w:rFonts w:eastAsia="微软雅黑" w:cs="微软雅黑" w:ascii="微软雅黑" w:hAnsi="微软雅黑"/>
          <w:i w:val="false"/>
          <w:iCs w:val="false"/>
          <w:caps w:val="false"/>
          <w:smallCaps w:val="false"/>
          <w:color w:val="333333"/>
          <w:spacing w:val="-3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4"/>
          <w:sz w:val="24"/>
          <w:szCs w:val="24"/>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4"/>
          <w:sz w:val="24"/>
          <w:szCs w:val="24"/>
          <w:shd w:fill="FFFFFF" w:val="clear"/>
          <w:vertAlign w:val="baseline"/>
        </w:rPr>
        <w:t>日</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2:03:10Z</dcterms:created>
  <dc:creator>Administrator</dc:creator>
  <dc:description/>
  <dc:language>en-US</dc:language>
  <cp:lastModifiedBy>屠琳15136030013</cp:lastModifiedBy>
  <dcterms:modified xsi:type="dcterms:W3CDTF">2025-10-14T12:0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884772C464C73A097DCF2F21B76C9_12</vt:lpwstr>
  </property>
  <property fmtid="{D5CDD505-2E9C-101B-9397-08002B2CF9AE}" pid="3" name="KSOProductBuildVer">
    <vt:lpwstr>2052-12.1.0.22529</vt:lpwstr>
  </property>
  <property fmtid="{D5CDD505-2E9C-101B-9397-08002B2CF9AE}" pid="4" name="KSOTemplateDocerSaveRecord">
    <vt:lpwstr>eyJoZGlkIjoiZjg4ZDFkNjg1OTY4NTBlYmQwYjgxZWZjYmI2ZTczYzUiLCJ1c2VySWQiOiIzNTA4Mjk0MTcifQ==</vt:lpwstr>
  </property>
</Properties>
</file>