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丘市城乡—体化示范区平安街道办事处和信社区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OKV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电工程及变压器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迁移工程项目更正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商丘市城乡—体化示范区平安街道办事处和信社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OK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电工程及变压器迁移工程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编号：商示财竞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5-17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标编号：商政采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首次公告日期及发布媒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河南省政府采购网》、《商丘市公共资源交易平台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原投标截止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文件递交截止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（北京时间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更正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告类型：变更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更正事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标报价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更正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最新的竞争性谈判文件为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其他内容不变，给各供应商造成不便，敬请谅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更正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其他补充事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开标时间：开标时间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潜在供应商及时关注《河南省政府采购网》、《商丘市公共资源交易平台》有关本项目的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凡对本次公告内容提出询问，请按以下方式联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采 购 人：商丘市城乡一体化示范区平安街道办事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地    址：河南省商丘市北海路东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 系 人：贾先生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09066099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代理机构： 中金泰富工程管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地    址：郑州市金水区经七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 系 人：李女士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370-203551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监督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监督机构：商丘市城乡一体化示范区公共资源交易监督管理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地   址：商丘市豫苑路与侯恂路交叉口西北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 系 人：刘先生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370-316833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0:55Z</dcterms:created>
  <dc:creator>Administrator</dc:creator>
  <dc:description/>
  <dc:language>en-US</dc:language>
  <cp:lastModifiedBy>nnn</cp:lastModifiedBy>
  <cp:lastPrinted>2025-09-25T16:38:00Z</cp:lastPrinted>
  <dcterms:modified xsi:type="dcterms:W3CDTF">2025-09-25T09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F25E9519448695FF127DA1D1B8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2N2E0OWNiODUxZTU2OTNhMmI2MGYxNjVlZDA0MWUiLCJ1c2VySWQiOiIzMjcyMDc5MzAifQ==</vt:lpwstr>
  </property>
</Properties>
</file>