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专家评审结果以及其他供应商未中标信息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5271770" cy="166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采购人依法确定排名第一的成交候选人为本项目成交供应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4:04Z</dcterms:created>
  <dc:creator>Administrator</dc:creator>
  <dc:description/>
  <dc:language>en-US</dc:language>
  <cp:lastModifiedBy>久伴</cp:lastModifiedBy>
  <dcterms:modified xsi:type="dcterms:W3CDTF">2025-01-06T01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64399C0664C4FA9742B25D786F9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YjExOTY4ZGZlMjYwOTM4ODZkZTQ0MDhiMTRkMGIiLCJ1c2VySWQiOiIyMTA0NTkwNTcifQ==</vt:lpwstr>
  </property>
</Properties>
</file>